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2-2299-2203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2024 года</w:t>
        <w:tab/>
        <w:tab/>
        <w:tab/>
        <w:tab/>
        <w:tab/>
        <w:tab/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Волкова Л.Г., исполняя обязанности мирового судьи судебного участка №3 Няганского судебного района Ханты-Мансийского автономного округа-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Дорофеевой М.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ВОДА» к Перминову Дмитрию Рудольфовичу о взыскании задолженности по коммунальным услуг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ВОДА» к Перминову Дмитрию Рудольфовичу о взыскании задолженности по коммунальным услугам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ерминова Дмитрия Рудольфовича (СНИЛС *) в пользу общества с ограниченной ответственностью «ВОДА» (ОГРН *) задолженность по оплате за коммунальные услуги, водоснабжение холодное, водоотведение, водоснабжение холодное (повышающий коэффициент) за период с * года в сумме 16 404 руб. 36 коп., пени за период с * года в размере 4 301 руб. 22 коп., а также расходы по оплате государственной пошлины в размере 821 руб. 00 коп., а всего 21 526 руб. 58 коп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оссийской Федерации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яганский городской суд ХМАО-Югры в течение месяца через мирового судью судебного участка №3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</w:t>
        <w:tab/>
        <w:t>Л.Г. Вол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